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8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5"/>
        <w:gridCol w:w="4933"/>
      </w:tblGrid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ind w:right="53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539" w:right="162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12 месяцев 2023 года на территории обслуживаемой ОГИБДД МО МВД России «Заречный» дорожно-транспортных происшествий с участием несовершеннолетних в возрасте до 16 лет  зарегистрировано 6 ДТП (в возрасте с 16 до 18 лет произошло 3 ДТП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Белоярского городского округа за 12 месяцев 2023  года с участием детей до 16 лет зарегистрировано 6 ДТП, в которых  травмы получили 1 ребенок велосипедист и 8 детей пассажиров и еще один ребенок пассажир погиб (АППГ – 9, пострадали 7 детей пассажиров, 3 ребенока пешехода и 2 ребенка велосипедиста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 территории городского округа Заречный за 12 месяцев 2023 года с участием детей до 16 лет не зарегистрировано (АППГ – 0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территории городского округа Верхнее Дуброво за 12 месяцев 2023 года ДТП не  зарегистрировано (АППГ - 0).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object w:dxaOrig="9329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8pt;height:162.5pt" filled="f" o:ole="">
            <v:imagedata r:id="rId3" o:title=""/>
          </v:shape>
          <o:OLEObject Type="Embed" ProgID="" ShapeID="ole_rId2" DrawAspect="Content" ObjectID="_2065913824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атегориям участников дорожного движения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59"/>
        <w:gridCol w:w="4265"/>
        <w:gridCol w:w="1409"/>
      </w:tblGrid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а дорожного движения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ы</w:t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не водителей ТС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-0</w:t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не детей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-0</w:t>
            </w:r>
          </w:p>
        </w:tc>
      </w:tr>
      <w:tr>
        <w:trPr/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ы</w:t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ились с нарушением ПДД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-2</w:t>
            </w:r>
          </w:p>
        </w:tc>
      </w:tr>
      <w:tr>
        <w:trPr>
          <w:trHeight w:val="365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ились без нарушений ПДД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4</w:t>
            </w:r>
          </w:p>
        </w:tc>
      </w:tr>
      <w:tr>
        <w:trPr>
          <w:trHeight w:val="365" w:hRule="atLeast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и мототранспорта</w:t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не водителей ТС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-0</w:t>
            </w:r>
          </w:p>
        </w:tc>
      </w:tr>
      <w:tr>
        <w:trPr>
          <w:trHeight w:val="365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не детей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-0</w:t>
            </w:r>
          </w:p>
        </w:tc>
      </w:tr>
      <w:tr>
        <w:trPr>
          <w:trHeight w:val="365" w:hRule="atLeast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епедисты</w:t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не водителей ТС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</w:t>
            </w:r>
          </w:p>
        </w:tc>
      </w:tr>
      <w:tr>
        <w:trPr>
          <w:trHeight w:val="365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не детей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-0</w:t>
            </w:r>
          </w:p>
        </w:tc>
      </w:tr>
    </w:tbl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7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ине детей ДТП не зарегистрирова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ине водителей ТС перевозящих детей   зарегистрировано 1 ДТП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bookmarkStart w:id="0" w:name="_1763452862"/>
      <w:bookmarkStart w:id="1" w:name="_1758545953"/>
      <w:bookmarkStart w:id="2" w:name="_1746861990"/>
      <w:bookmarkStart w:id="3" w:name="_1746861918"/>
      <w:bookmarkEnd w:id="0"/>
      <w:bookmarkEnd w:id="1"/>
      <w:bookmarkEnd w:id="2"/>
      <w:bookmarkEnd w:id="3"/>
      <w:r>
        <w:rPr>
          <w:sz w:val="28"/>
          <w:szCs w:val="28"/>
          <w:lang w:val="en-US" w:eastAsia="en-US"/>
        </w:rPr>
        <w:object w:dxaOrig="640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3.75pt;height:195.6pt" filled="f" o:ole="">
            <v:imagedata r:id="rId5" o:title=""/>
          </v:shape>
          <o:OLEObject Type="Embed" ProgID="Excel.Sheet.12" ShapeID="ole_rId4" DrawAspect="Content" ObjectID="_1733135251" r:id="rId4"/>
        </w:object>
      </w:r>
      <w:bookmarkStart w:id="4" w:name="_1763454104"/>
      <w:bookmarkStart w:id="5" w:name="_1758546040"/>
      <w:bookmarkStart w:id="6" w:name="_1746861938"/>
      <w:bookmarkEnd w:id="4"/>
      <w:bookmarkEnd w:id="5"/>
      <w:bookmarkEnd w:id="6"/>
      <w:r>
        <w:rPr>
          <w:sz w:val="28"/>
          <w:szCs w:val="28"/>
          <w:lang w:val="en-US" w:eastAsia="en-US"/>
        </w:rPr>
        <w:object w:dxaOrig="768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.65pt;height:255.25pt" filled="f" o:ole="">
            <v:imagedata r:id="rId7" o:title=""/>
          </v:shape>
          <o:OLEObject Type="Embed" ProgID="Excel.Sheet.12" ShapeID="ole_rId6" DrawAspect="Content" ObjectID="_964808244" r:id="rId6"/>
        </w:objec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bookmarkStart w:id="7" w:name="_1763454403"/>
      <w:bookmarkStart w:id="8" w:name="_1758546070"/>
      <w:bookmarkStart w:id="9" w:name="_1746861569"/>
      <w:bookmarkStart w:id="10" w:name="_1746861498"/>
      <w:bookmarkStart w:id="11" w:name="_1655732743"/>
      <w:bookmarkEnd w:id="7"/>
      <w:bookmarkEnd w:id="8"/>
      <w:bookmarkEnd w:id="9"/>
      <w:bookmarkEnd w:id="10"/>
      <w:bookmarkEnd w:id="11"/>
      <w:r>
        <w:rPr>
          <w:sz w:val="28"/>
          <w:szCs w:val="28"/>
          <w:lang w:val="en-US" w:eastAsia="en-US"/>
        </w:rPr>
        <w:object w:dxaOrig="896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7.1pt;height:195.6pt" filled="f" o:ole="">
            <v:imagedata r:id="rId9" o:title=""/>
          </v:shape>
          <o:OLEObject Type="Embed" ProgID="Excel.Sheet.12" ShapeID="ole_rId8" DrawAspect="Content" ObjectID="_1125079303" r:id="rId8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8"/>
          <w:szCs w:val="28"/>
        </w:rPr>
        <w:t>На автомобильных дорогах вне населенных пунктов зарегистрировано 5 ДТП (0; +100%), травмирован 9 (0; +100%) несовершеннолетний. Из них, на дорогах федерального значения зарегистрировано 4 ДТП, в котором пострадал 7 детей, и  1 ребенок погиб. На автомобильных дорогах регионального значения зарегистрировано 1 ДТП.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bookmarkStart w:id="12" w:name="_1763454602"/>
      <w:bookmarkStart w:id="13" w:name="_1758547490"/>
      <w:bookmarkStart w:id="14" w:name="_1758547432"/>
      <w:bookmarkStart w:id="15" w:name="_1746861084"/>
      <w:bookmarkStart w:id="16" w:name="_1746861020"/>
      <w:bookmarkStart w:id="17" w:name="_1746861000"/>
      <w:bookmarkStart w:id="18" w:name="_1729932914"/>
      <w:bookmarkStart w:id="19" w:name="_1721723420"/>
      <w:bookmarkStart w:id="20" w:name="_1717012777"/>
      <w:bookmarkStart w:id="21" w:name="_1679113178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color w:val="FF0000"/>
          <w:sz w:val="28"/>
          <w:szCs w:val="28"/>
          <w:lang w:val="en-US" w:eastAsia="en-US"/>
        </w:rPr>
        <w:object w:dxaOrig="10240" w:dyaOrig="2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8.4pt;height:109.45pt" filled="f" o:ole="">
            <v:imagedata r:id="rId11" o:title=""/>
          </v:shape>
          <o:OLEObject Type="Embed" ProgID="Excel.Sheet.12" ShapeID="ole_rId10" DrawAspect="Content" ObjectID="_563440434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>
          <w:color w:val="FF0000"/>
          <w:sz w:val="28"/>
          <w:szCs w:val="28"/>
          <w:lang w:val="en-US" w:eastAsia="en-US"/>
        </w:rPr>
      </w:pPr>
      <w:bookmarkStart w:id="22" w:name="_1763454674"/>
      <w:bookmarkStart w:id="23" w:name="_1758547499"/>
      <w:bookmarkStart w:id="24" w:name="_1746861132"/>
      <w:bookmarkStart w:id="25" w:name="_1729933039"/>
      <w:bookmarkStart w:id="26" w:name="_1729933017"/>
      <w:bookmarkStart w:id="27" w:name="_1721723465"/>
      <w:bookmarkStart w:id="28" w:name="_1717012897"/>
      <w:bookmarkStart w:id="29" w:name="_167911343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color w:val="FF0000"/>
          <w:sz w:val="28"/>
          <w:szCs w:val="28"/>
          <w:lang w:val="en-US" w:eastAsia="en-US"/>
        </w:rPr>
        <w:object w:dxaOrig="10240" w:dyaOrig="6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7.55pt;height:321.75pt" filled="f" o:ole="">
            <v:imagedata r:id="rId13" o:title=""/>
          </v:shape>
          <o:OLEObject Type="Embed" ProgID="Excel.Sheet.12" ShapeID="ole_rId12" DrawAspect="Content" ObjectID="_532370629" r:id="rId12"/>
        </w:objec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14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40:00Z</dcterms:created>
  <dc:creator>Admin</dc:creator>
  <dc:description/>
  <cp:keywords/>
  <dc:language>en-US</dc:language>
  <cp:lastModifiedBy>ДЮСШ</cp:lastModifiedBy>
  <cp:lastPrinted>2024-01-11T15:15:00Z</cp:lastPrinted>
  <dcterms:modified xsi:type="dcterms:W3CDTF">2024-01-11T10:18:00Z</dcterms:modified>
  <cp:revision>5</cp:revision>
  <dc:subject/>
  <dc:title/>
</cp:coreProperties>
</file>